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th, 2024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VIRTUAL COURTROOM / COURTROOM 2C FOR IN-PERSON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7"/>
          <w:szCs w:val="27"/>
        </w:rPr>
        <w:t>LINK TO VIRTUAL COURTROOM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28"/>
          <w:szCs w:val="28"/>
        </w:rPr>
      </w:pPr>
      <w:r>
        <w:rPr>
          <w:rFonts w:cs="Arial" w:ascii="Arial" w:hAnsi="Arial"/>
          <w:b/>
          <w:bCs/>
          <w:iCs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12/10/2024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8"/>
              <w:gridCol w:w="1658"/>
              <w:gridCol w:w="2580"/>
              <w:gridCol w:w="3083"/>
              <w:gridCol w:w="3491"/>
            </w:tblGrid>
            <w:tr>
              <w:trPr>
                <w:trHeight w:val="765" w:hRule="atLeast"/>
              </w:trPr>
              <w:tc>
                <w:tcPr>
                  <w:tcW w:w="3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December 16, 2024                                                     </w:t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W AIKEN II, Plaintiff</w:t>
                    <w:br/>
                    <w:br/>
                    <w:t>vs.</w:t>
                    <w:br/>
                    <w:br/>
                    <w:t>CYNTONIA D AIK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W AIKEN II </w:t>
                    <w:br/>
                    <w:t xml:space="preserve"> (D)  CYNTONIA D AIKEN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  <w:br/>
                    <w:t xml:space="preserve"> (D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 /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Sheldon Kramer, Plaintiff</w:t>
                    <w:br/>
                    <w:br/>
                    <w:t>vs.</w:t>
                    <w:br/>
                    <w:br/>
                    <w:t>Michael Kra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Sheldon Kramer </w:t>
                    <w:br/>
                    <w:t xml:space="preserve"> (D)  Michael  Kramer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Robert Scott Dov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/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5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Anne Cranfill, Plaintiff</w:t>
                    <w:br/>
                    <w:br/>
                    <w:t>vs.</w:t>
                    <w:br/>
                    <w:br/>
                    <w:t>Justin Alexander Van Ambro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Anne Cranfill </w:t>
                    <w:br/>
                    <w:t xml:space="preserve"> (D)  Justin Alexander Van Ambrose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2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Y DENEICE BROWN, Plaintiff</w:t>
                    <w:br/>
                    <w:br/>
                    <w:t>vs.</w:t>
                    <w:br/>
                    <w:br/>
                    <w:t>JASON ERIC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Y DENEICE BROWN </w:t>
                    <w:br/>
                    <w:t xml:space="preserve"> (D)  JASON ERIC BROWN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Kenneth Voigt </w:t>
                    <w:br/>
                    <w:t xml:space="preserve"> (D) J. Michael DeTreville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3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rris A Smalls, Plaintiff</w:t>
                    <w:br/>
                    <w:br/>
                    <w:t>vs.</w:t>
                    <w:br/>
                    <w:br/>
                    <w:t>Licole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rris A Smalls </w:t>
                    <w:br/>
                    <w:t xml:space="preserve"> (D)  Licole  Smalls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  <w:br/>
                    <w:t xml:space="preserve"> (D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t G. Parr, Plaintiff</w:t>
                    <w:br/>
                    <w:br/>
                    <w:t>vs.</w:t>
                    <w:br/>
                    <w:br/>
                    <w:t>Ashleigh Par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cott G. Parr </w:t>
                    <w:br/>
                    <w:t xml:space="preserve"> (D)  Ashleigh  Parr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  <w:br/>
                    <w:t xml:space="preserve"> (P) Colleen T. Condon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Sarah Orberson, </w:t>
                    <w:br/>
                    <w:t xml:space="preserve">Petitioner, Change of Name to </w:t>
                    <w:br/>
                    <w:t>John Do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Orberson </w:t>
                    <w:br/>
                    <w:t xml:space="preserve"> (D)  John  Doe </w:t>
                    <w:br/>
                    <w:t xml:space="preserve"> (D)  Nicholas A. Mitchum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3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Brown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39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GAL)  Benjamin Robert Dier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019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2156"/>
        <w:gridCol w:w="1619"/>
        <w:gridCol w:w="2591"/>
        <w:gridCol w:w="3121"/>
        <w:gridCol w:w="3532"/>
      </w:tblGrid>
      <w:tr>
        <w:trPr>
          <w:trHeight w:val="765" w:hRule="atLeast"/>
        </w:trPr>
        <w:tc>
          <w:tcPr>
            <w:tcW w:w="37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urt Room: </w:t>
            </w:r>
            <w:r>
              <w:rPr>
                <w:color w:val="FF0000"/>
              </w:rPr>
              <w:t>2C-IN-PERS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urt Reporter: WEBEX/OWL CAMERA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Judge: </w:t>
            </w:r>
            <w:r>
              <w:rPr>
                <w:color w:val="000000"/>
              </w:rPr>
              <w:t xml:space="preserve"> Daniel E. Martin J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Tuesday, December 17, 2024                                                    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9:30 AM - 10:00 AM EXPEDITED HEARING 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10:00 AM - 12:30 PM JUVENILES- </w:t>
            </w:r>
            <w:r>
              <w:rPr>
                <w:b/>
                <w:color w:val="FF0000"/>
                <w:sz w:val="44"/>
              </w:rPr>
              <w:t>IN-PERSON</w:t>
            </w:r>
            <w:r>
              <w:rPr>
                <w:b/>
                <w:color w:val="000000"/>
                <w:sz w:val="44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1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2:00 PM - 5:00 PM JUVENILES- </w:t>
            </w:r>
            <w:r>
              <w:rPr>
                <w:b/>
                <w:color w:val="FF0000"/>
                <w:sz w:val="44"/>
              </w:rPr>
              <w:t>IN-PERSON</w:t>
            </w:r>
            <w:r>
              <w:rPr>
                <w:b/>
                <w:color w:val="000000"/>
                <w:sz w:val="44"/>
              </w:rPr>
              <w:t xml:space="preserve">          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97"/>
              <w:gridCol w:w="3097"/>
              <w:gridCol w:w="3482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Virtual CR1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December 18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Sue Goerling, Plaintiff</w:t>
                    <w:br/>
                    <w:br/>
                    <w:t>vs.</w:t>
                    <w:br/>
                    <w:br/>
                    <w:t>Jonathan David Goerling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Sue Goerling </w:t>
                    <w:br/>
                    <w:t xml:space="preserve"> (D)  Jonathan David Goerling II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Landis Rodrigue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ia Levesque Epstein, Plaintiff</w:t>
                    <w:br/>
                    <w:br/>
                    <w:t>vs.</w:t>
                    <w:br/>
                    <w:br/>
                    <w:t>Adam Seth Epste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ia Levesque Epstein </w:t>
                    <w:br/>
                    <w:t xml:space="preserve"> (D)  Adam Seth Epste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rie L Doxtader, Plaintiff</w:t>
                    <w:br/>
                    <w:br/>
                    <w:t>vs.</w:t>
                    <w:br/>
                    <w:br/>
                    <w:t>Joshua J Doxtad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rie L Doxtader </w:t>
                    <w:br/>
                    <w:t xml:space="preserve"> (D)  Joshua J Doxtad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OTHEA CONDON WALLACE, Plaintiff</w:t>
                    <w:br/>
                    <w:br/>
                    <w:t>vs.</w:t>
                    <w:br/>
                    <w:br/>
                    <w:t>CHRISTOPHER JAMISON WALLA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OTHEA CONDON WALLACE </w:t>
                    <w:br/>
                    <w:t xml:space="preserve"> (D)  CHRISTOPHER JAMISON WALLAC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  <w:br/>
                    <w:t xml:space="preserve"> (P) Colleen T. Condon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IFFANY MICHELLE BROWN-MEDILIN, Plaintiff</w:t>
                    <w:br/>
                    <w:br/>
                    <w:t>vs.</w:t>
                    <w:br/>
                    <w:br/>
                    <w:t>JEREMY MEDI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FFANY MICHELLE BROWN-MEDILIN </w:t>
                    <w:br/>
                    <w:t xml:space="preserve"> (D)  JEREMY  MEDIL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URTNEY M BOONE, Plaintiff</w:t>
                    <w:br/>
                    <w:br/>
                    <w:t>vs.</w:t>
                    <w:br/>
                    <w:br/>
                    <w:t>MATTHEW E BO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URTNEY M BOONE </w:t>
                    <w:br/>
                    <w:t xml:space="preserve"> (D)  MATTHEW E BOON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onne M. Wall, Plaintiff</w:t>
                    <w:br/>
                    <w:br/>
                    <w:t>vs.</w:t>
                    <w:br/>
                    <w:br/>
                    <w:t>Robert M. W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onne M. Wall </w:t>
                    <w:br/>
                    <w:t xml:space="preserve"> (D)  Robert M. Wall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iam Lavanya Sabin, Plaintiff</w:t>
                    <w:br/>
                    <w:br/>
                    <w:t>vs.</w:t>
                    <w:br/>
                    <w:br/>
                    <w:t>Joseph William Sab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riam Lavanya Sabin </w:t>
                    <w:br/>
                    <w:t xml:space="preserve"> (D)  Joseph William Sab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Rockwell, Plaintiff</w:t>
                    <w:br/>
                    <w:br/>
                    <w:t>vs.</w:t>
                    <w:br/>
                    <w:br/>
                    <w:t>Keith Duane Eisenberger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 Rockwell </w:t>
                    <w:br/>
                    <w:t xml:space="preserve"> (D)  Keith Duane Eisenberger Jr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THE VIRTUAL COURTROOM 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atherine North Moore, Plaintiff</w:t>
                    <w:br/>
                    <w:br/>
                    <w:t>vs.</w:t>
                    <w:br/>
                    <w:br/>
                    <w:t>Rusell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North Moore </w:t>
                    <w:br/>
                    <w:t xml:space="preserve"> (D)  Rusell  Moor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2"/>
              <w:gridCol w:w="1623"/>
              <w:gridCol w:w="2558"/>
              <w:gridCol w:w="3084"/>
              <w:gridCol w:w="3492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FF0000"/>
                    </w:rPr>
                    <w:t>2C-IN-PERSON</w:t>
                  </w: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WEBEX/OWL CAMERA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December 19, 2024                                                     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- </w:t>
                  </w:r>
                  <w:r>
                    <w:rPr>
                      <w:b/>
                      <w:color w:val="FF0000"/>
                      <w:sz w:val="44"/>
                    </w:rPr>
                    <w:t>IN-PERSON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8"/>
              <w:gridCol w:w="2573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FF0000"/>
                    </w:rPr>
                    <w:t>2C-IN-PERSON</w:t>
                  </w: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WEBEX/OWL CAMERA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December 20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than Hunter Jackson, Plaintiff</w:t>
                    <w:br/>
                    <w:br/>
                    <w:t>vs.</w:t>
                    <w:br/>
                    <w:br/>
                    <w:t>Maria Del Carmen De Los Angeles Del 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than Hunter Jackson </w:t>
                    <w:br/>
                    <w:t xml:space="preserve"> (D)  Maria Del Carmen De Los Angeles Del Re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  <w:br/>
                    <w:t xml:space="preserve"> (D) John Lawrence Duffy III</w:t>
                    <w:br/>
                    <w:t xml:space="preserve"> (D) Anna Giles Whi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-PERSON /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oria Stashaun Clark, Plaintiff</w:t>
                    <w:br/>
                    <w:br/>
                    <w:t>vs.</w:t>
                    <w:br/>
                    <w:br/>
                    <w:t>Christopher Michael Clar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loria Stashaun Clark </w:t>
                    <w:br/>
                    <w:t xml:space="preserve"> (D)  Christopher Michael Clark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William Bradley 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Rocio Del Socorro Macias Villagrana, </w:t>
                    <w:br/>
                    <w:t xml:space="preserve">Petitioner, Change of Name to </w:t>
                    <w:br/>
                    <w:t>In RE: A minor child with D.O.B of July 22nd, 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cio Del Socorro Macias Villagrana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Thomas Ker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-PER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02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o  Prow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-PERSON / NGJ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FF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5:00Z</dcterms:created>
  <dc:creator>David McKeown</dc:creator>
  <dc:description/>
  <cp:keywords/>
  <dc:language>en-US</dc:language>
  <cp:lastModifiedBy>Christine Davy James</cp:lastModifiedBy>
  <cp:lastPrinted>2024-03-13T08:51:00Z</cp:lastPrinted>
  <dcterms:modified xsi:type="dcterms:W3CDTF">2024-12-11T14:00:00Z</dcterms:modified>
  <cp:revision>4</cp:revision>
  <dc:subject/>
  <dc:title/>
</cp:coreProperties>
</file>